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5</w:t>
      </w:r>
      <w:r>
        <w:rPr>
          <w:rFonts w:ascii="黑体" w:hAnsi="黑体" w:eastAsia="黑体"/>
          <w:spacing w:val="40"/>
          <w:sz w:val="52"/>
        </w:rPr>
        <w:t>年第四批行业标准制修订计划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五年十二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简</w:t>
      </w:r>
      <w:r>
        <w:rPr>
          <w:rFonts w:ascii="宋体" w:hAnsi="宋体" w:cs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要 说 明</w:t>
      </w:r>
    </w:p>
    <w:p>
      <w:pPr>
        <w:pStyle w:val="Normal"/>
        <w:spacing w:lineRule="auto" w:line="1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做好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标准化工作，我们组织编制了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批行业标准制修订计划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编制原则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“支撑培育新的需求增长点、服务产业优化升级，推进产业自主创新”为出发点，进一步加强重点标准制定，提升标准技术水平，优化标准体系结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产业发展原则。以促进产业结构调整和优化升级，培育信息消费等新需求增长点为主线，加强新技术、新产品和新材料标准制定，强化节能减排、安全等基础公益类标准制定，及时修订低水平标准，完善技术标准体系，提升标准技术水平，突出标准对服务产业发展、促进自主创新的作用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市场需要原则。紧密围绕行业管理，产品设计、生产、检验和使用等活动，以及社会关注的热点和焦点问题，加强市场急需标准的制修订，突出标准对保证和提升产品质量、规范市场秩序和保护消费者合法权益的作用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重点突出原则。全面推行行业标准制修订项目分类管理模式，区分重点项目</w:t>
      </w:r>
      <w:r>
        <w:rPr>
          <w:rFonts w:ascii="宋体" w:hAnsi="宋体" w:cs="宋体"/>
          <w:sz w:val="24"/>
        </w:rPr>
        <w:t>、基础公益类项目</w:t>
      </w:r>
      <w:r>
        <w:rPr>
          <w:rFonts w:ascii="宋体" w:hAnsi="宋体" w:cs="宋体"/>
          <w:sz w:val="24"/>
        </w:rPr>
        <w:t>与一般项目。重点支持基础公益类、重大技术和产品标准的制修订，逐步提升立项计划中重点项目的比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成套成体系原则。以各行业（领域）《技术标准体系建设方案》为指导，加强标准的总体规划和顶层设计，成套成体系的开展标准制修订工作，不断优化标准体系结构，充分体现标准制修订的科学性、合理性、协调性和配套性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编制重点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《技术标准体系建设方案》中重点领域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战略性新兴产业、工业转型升级的标准，以及具有自主创新技术和国际先进性的标准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基础通用、试验方法以及关键共性技术等基础类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节能减排、工程建设等具有社会公益属性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不适应当前技术进步和产业发展需要，亟需修订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其他产业发展和行业管理亟需的标准项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批共安排项目计划</w:t>
      </w:r>
      <w:r>
        <w:rPr>
          <w:rFonts w:cs="宋体" w:ascii="宋体" w:hAnsi="宋体"/>
          <w:b/>
          <w:sz w:val="24"/>
        </w:rPr>
        <w:t>13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项。其中制定</w:t>
      </w:r>
      <w:r>
        <w:rPr>
          <w:rFonts w:cs="宋体" w:ascii="宋体" w:hAnsi="宋体"/>
          <w:b/>
          <w:sz w:val="24"/>
        </w:rPr>
        <w:t>1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项，修订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项；产品类标准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项，工程建设标准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项，节能与综合利用标准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项，安全生产标准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项。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第四批行业标准制修订计划汇总表</w:t>
      </w:r>
      <w:bookmarkStart w:id="0" w:name="A1"/>
      <w:bookmarkEnd w:id="0"/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8"/>
        <w:gridCol w:w="1042"/>
        <w:gridCol w:w="848"/>
        <w:gridCol w:w="710"/>
        <w:gridCol w:w="710"/>
        <w:gridCol w:w="710"/>
        <w:gridCol w:w="710"/>
        <w:gridCol w:w="710"/>
        <w:gridCol w:w="1043"/>
        <w:gridCol w:w="849"/>
        <w:gridCol w:w="849"/>
        <w:gridCol w:w="849"/>
        <w:gridCol w:w="849"/>
        <w:gridCol w:w="1098"/>
        <w:gridCol w:w="431"/>
        <w:gridCol w:w="443"/>
        <w:gridCol w:w="431"/>
      </w:tblGrid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管部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础公益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3</w:t>
            </w: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3</w:t>
            </w: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策法规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规划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化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节能与综合利用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钢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黄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轻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安全生产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化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钢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船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装备工业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机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汽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制药装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消费品工业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轻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2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包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军民结合推进司、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子信息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化和软件</w:t>
            </w:r>
            <w:r>
              <w:rPr>
                <w:rFonts w:cs="宋体" w:ascii="宋体" w:hAnsi="宋体"/>
                <w:b/>
                <w:sz w:val="20"/>
              </w:rPr>
              <w:br/>
            </w:r>
            <w:r>
              <w:rPr>
                <w:rFonts w:ascii="宋体" w:hAnsi="宋体" w:cs="宋体"/>
                <w:b/>
                <w:sz w:val="20"/>
              </w:rPr>
              <w:t>服务业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信息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通信发展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通信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地方经信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安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</w:rPr>
      </w:pPr>
      <w:r>
        <w:fldChar w:fldCharType="begin"/>
      </w:r>
      <w:r>
        <w:rPr>
          <w:sz w:val="20"/>
          <w:rFonts w:cs="宋体" w:ascii="宋体" w:hAnsi="宋体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</w:rPr>
        <w:fldChar w:fldCharType="separate"/>
      </w:r>
      <w:r>
        <w:rPr>
          <w:rFonts w:cs="宋体" w:ascii="宋体" w:hAnsi="宋体"/>
          <w:sz w:val="20"/>
        </w:rPr>
      </w:r>
      <w:r>
        <w:rPr>
          <w:sz w:val="20"/>
          <w:rFonts w:cs="宋体" w:ascii="宋体" w:hAnsi="宋体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bCs/>
        </w:rPr>
      </w:pPr>
      <w:r>
        <w:rPr>
          <w:rFonts w:ascii="宋体" w:hAnsi="宋体" w:cs="宋体"/>
          <w:b/>
        </w:rPr>
        <w:t>化工行业</w:t>
      </w:r>
      <w:r>
        <w:rPr>
          <w:b/>
        </w:rPr>
        <w:tab/>
      </w:r>
      <w:r>
        <w:rPr>
          <w:b/>
          <w:bCs/>
        </w:rPr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rFonts w:ascii="宋体" w:hAnsi="宋体" w:cs="宋体"/>
        </w:rPr>
        <w:t>重点项目</w:t>
      </w:r>
      <w:r>
        <w:rPr/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般项目</w:t>
      </w:r>
      <w:r>
        <w:rPr>
          <w:rFonts w:cs="宋体" w:ascii="宋体" w:hAnsi="宋体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钢铁行业</w:t>
      </w:r>
      <w:r>
        <w:rPr>
          <w:rFonts w:cs="宋体" w:ascii="宋体" w:hAnsi="宋体"/>
          <w:b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cs="宋体" w:ascii="宋体" w:hAnsi="宋体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黄金行业</w:t>
      </w:r>
      <w:r>
        <w:rPr>
          <w:rFonts w:cs="宋体" w:ascii="宋体" w:hAnsi="宋体"/>
          <w:b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cs="宋体" w:ascii="宋体" w:hAnsi="宋体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机械行业</w:t>
      </w:r>
      <w:r>
        <w:rPr>
          <w:rFonts w:cs="宋体" w:ascii="宋体" w:hAnsi="宋体"/>
          <w:b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cs="宋体" w:ascii="宋体" w:hAnsi="宋体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汽车行业</w:t>
      </w:r>
      <w:r>
        <w:rPr>
          <w:rFonts w:cs="宋体" w:ascii="宋体" w:hAnsi="宋体"/>
          <w:b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般项目</w:t>
      </w:r>
      <w:r>
        <w:rPr>
          <w:rFonts w:cs="宋体" w:ascii="宋体" w:hAnsi="宋体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船舶行业</w:t>
      </w:r>
      <w:r>
        <w:rPr>
          <w:rFonts w:cs="宋体" w:ascii="宋体" w:hAnsi="宋体"/>
          <w:b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cs="宋体" w:ascii="宋体" w:hAnsi="宋体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轻工行业</w:t>
      </w:r>
      <w:r>
        <w:rPr>
          <w:rFonts w:cs="宋体" w:ascii="宋体" w:hAnsi="宋体"/>
          <w:b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cs="宋体" w:ascii="宋体" w:hAnsi="宋体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础公益类项目</w:t>
      </w:r>
      <w:r>
        <w:rPr>
          <w:rFonts w:cs="宋体" w:ascii="宋体" w:hAnsi="宋体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般项目</w:t>
      </w:r>
      <w:r>
        <w:rPr>
          <w:rFonts w:cs="宋体" w:ascii="宋体" w:hAnsi="宋体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包装行业</w:t>
      </w:r>
      <w:r>
        <w:rPr>
          <w:rFonts w:cs="宋体" w:ascii="宋体" w:hAnsi="宋体"/>
          <w:b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般项目</w:t>
      </w:r>
      <w:r>
        <w:rPr>
          <w:rFonts w:cs="宋体" w:ascii="宋体" w:hAnsi="宋体"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电子行业</w:t>
      </w:r>
      <w:r>
        <w:rPr>
          <w:rFonts w:cs="宋体" w:ascii="宋体" w:hAnsi="宋体"/>
          <w:b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cs="宋体" w:ascii="宋体" w:hAnsi="宋体"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般项目</w:t>
      </w:r>
      <w:r>
        <w:rPr>
          <w:rFonts w:cs="宋体" w:ascii="宋体" w:hAnsi="宋体"/>
        </w:rPr>
        <w:tab/>
        <w:t>22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通信行业</w:t>
      </w:r>
      <w:r>
        <w:rPr>
          <w:rFonts w:cs="宋体" w:ascii="宋体" w:hAnsi="宋体"/>
          <w:b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cs="宋体" w:ascii="宋体" w:hAnsi="宋体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般项目</w:t>
      </w:r>
      <w:r>
        <w:rPr>
          <w:rFonts w:cs="宋体" w:ascii="宋体" w:hAnsi="宋体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制药装备行业</w:t>
      </w:r>
      <w:r>
        <w:rPr>
          <w:rFonts w:cs="宋体" w:ascii="宋体" w:hAnsi="宋体"/>
          <w:b/>
        </w:rPr>
        <w:tab/>
        <w:t>3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cs="宋体" w:ascii="宋体" w:hAnsi="宋体"/>
        </w:rPr>
        <w:tab/>
        <w:t>3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础公益类项目</w:t>
      </w:r>
      <w:r>
        <w:rPr>
          <w:rFonts w:cs="宋体" w:ascii="宋体" w:hAnsi="宋体"/>
        </w:rPr>
        <w:tab/>
        <w:t>3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般项目</w:t>
      </w:r>
      <w:r>
        <w:rPr>
          <w:rFonts w:cs="宋体" w:ascii="宋体" w:hAnsi="宋体"/>
        </w:rPr>
        <w:tab/>
        <w:t>32</w:t>
      </w:r>
    </w:p>
    <w:p>
      <w:pPr>
        <w:pStyle w:val="Index1"/>
        <w:tabs>
          <w:tab w:val="clear" w:pos="420"/>
          <w:tab w:val="right" w:pos="14935" w:leader="dot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安徽经信委</w:t>
      </w:r>
      <w:r>
        <w:rPr>
          <w:rFonts w:cs="宋体" w:ascii="宋体" w:hAnsi="宋体"/>
          <w:b/>
        </w:rPr>
        <w:tab/>
        <w:t>3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cs="宋体" w:ascii="宋体" w:hAnsi="宋体"/>
        </w:rPr>
        <w:tab/>
        <w:t>3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般项目</w:t>
      </w:r>
      <w:r>
        <w:rPr>
          <w:rFonts w:cs="宋体" w:ascii="宋体" w:hAnsi="宋体"/>
        </w:rPr>
        <w:tab/>
        <w:t>3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</w:rPr>
              <w:t>四</w:t>
            </w:r>
            <w:r>
              <w:rPr>
                <w:rFonts w:ascii="黑体" w:hAnsi="黑体" w:cs="宋体" w:eastAsia="黑体"/>
                <w:sz w:val="32"/>
              </w:rPr>
              <w:t>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工行业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</w:rPr>
              <w:instrText xml:space="preserve"> XE "化工行业" </w:instrText>
            </w:r>
            <w:r>
              <w:rPr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0"/>
                <w:szCs w:val="20"/>
              </w:rPr>
            </w:r>
            <w:r>
              <w:rPr>
                <w:sz w:val="20"/>
                <w:szCs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</w:rPr>
              <w:instrText xml:space="preserve"> XE "重点项目" </w:instrText>
            </w:r>
            <w:r>
              <w:rPr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0"/>
                <w:szCs w:val="20"/>
              </w:rPr>
            </w:r>
            <w:r>
              <w:rPr>
                <w:sz w:val="20"/>
                <w:szCs w:val="20"/>
                <w:rFonts w:ascii="宋体" w:hAnsi="宋体" w:cs="宋体"/>
              </w:rPr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6"/>
                </w:rPr>
                <w:t>2015-1722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工业建设工程质量监督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工业工程质量监督总站、江苏省化工建设工程质量监督站、内蒙古石油化工建设工程质量监督站、陕西省石油化工建设工程质量监督站、山东省化工建设工程质量监督站、河北省石油化工建设工程质量监督站、化学工业矿山工程质量监督站、新疆化工建设工程质量监督站、云南省化工建设工程质量监督站、河南省化工建设工程质量监督站、四川省化工建设工程质量监督站、重庆化工建设工程质量监督站、陕西未来能源化工有限公司、辽宁省石油化工规划设计院、中国化学工程第十三建设有限公司、上海化工工程监理有限公司、云南协和检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6"/>
                </w:rPr>
                <w:t>2015-1723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安全生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石化和煤化工业区公共区域传感器布置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中国石油和化学工业联合会安全生产办公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北京东和盛达科技有限公司、中国石油和化学工业联合会、中国安全生产科学研究院、煤炭科学技术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6"/>
                </w:rPr>
                <w:t>2015-1724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化和煤化工业区数字应急预案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安全生产办公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东和盛达科技有限公司、中国石油和化学工业联合会、中国安全生产科学研究院、煤炭科学技术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6"/>
                </w:rPr>
                <w:t>2015-1725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化和煤化工业区危化气体泄漏扩散建模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安全生产办公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安全生产科学研究院、中国石油和化学工业联合会、北京东和盛达科技有限公司、煤炭科学技术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6"/>
                </w:rPr>
                <w:t>2015-1726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化和煤化工业区重大突发事件应急平台建设及验收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安全生产办公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东和盛达科技有限公司、中国石油和化学工业联合会、中国安全生产科学研究院、煤炭科学技术研究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</w:rPr>
              <w:instrText xml:space="preserve"> XE "一般项目" </w:instrText>
            </w:r>
            <w:r>
              <w:rPr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0"/>
                <w:szCs w:val="20"/>
              </w:rPr>
            </w:r>
            <w:r>
              <w:rPr>
                <w:sz w:val="20"/>
                <w:szCs w:val="20"/>
                <w:rFonts w:ascii="宋体" w:hAnsi="宋体" w:cs="宋体"/>
              </w:rPr>
              <w:fldChar w:fldCharType="end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6"/>
                </w:rPr>
                <w:t>2015-1727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管架标准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1629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成达工程有限公司、全国化工工艺配管设计技术中心站、中国天辰工程有限公司、中国五环工程有限公司、华陆工程科技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6"/>
                </w:rPr>
                <w:t>2015-1728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实验室、化验室采暖通风与空气调节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工勘察设计协会、北京戴纳实验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6"/>
                </w:rPr>
                <w:t>2015-1729T-HG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程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装置管道机械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1645-19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规划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油和化学工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成达工程有限公司、全国化工工艺配管设计技术中心站、中国天辰工程有限公司、中国五环工程有限公司、华陆工程科技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铁行业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</w:rPr>
              <w:instrText xml:space="preserve"> XE "钢铁行业" </w:instrText>
            </w:r>
            <w:r>
              <w:rPr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0"/>
                <w:szCs w:val="20"/>
              </w:rPr>
            </w:r>
            <w:r>
              <w:rPr>
                <w:sz w:val="20"/>
                <w:szCs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项目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</w:rPr>
              <w:instrText xml:space="preserve"> XE "重点项目" </w:instrText>
            </w:r>
            <w:r>
              <w:rPr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0"/>
                <w:szCs w:val="20"/>
              </w:rPr>
            </w:r>
            <w:r>
              <w:rPr>
                <w:sz w:val="20"/>
                <w:szCs w:val="20"/>
                <w:rFonts w:ascii="宋体" w:hAnsi="宋体" w:cs="宋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6"/>
                </w:rPr>
                <w:t>2015-1730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球团矿单位产品能耗定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钢集团矿业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6"/>
                </w:rPr>
                <w:t>2015-1731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精矿单位产品能耗定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铁矿石与直接还原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钢集团矿业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6"/>
                </w:rPr>
                <w:t>2015-1732T-Y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行业燃气站所无人值守安全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钢（集团）控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金行业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</w:rPr>
              <w:instrText xml:space="preserve"> XE "黄金行业" </w:instrText>
            </w:r>
            <w:r>
              <w:rPr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0"/>
                <w:szCs w:val="20"/>
              </w:rPr>
            </w:r>
            <w:r>
              <w:rPr>
                <w:sz w:val="20"/>
                <w:szCs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</w:rPr>
              <w:instrText xml:space="preserve"> XE "重点项目" </w:instrText>
            </w:r>
            <w:r>
              <w:rPr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0"/>
                <w:szCs w:val="20"/>
              </w:rPr>
            </w:r>
            <w:r>
              <w:rPr>
                <w:sz w:val="20"/>
                <w:szCs w:val="20"/>
                <w:rFonts w:ascii="宋体" w:hAnsi="宋体" w:cs="宋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6"/>
                </w:rPr>
                <w:t>2015-1733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金属平衡技术规范 堆浸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6"/>
                </w:rPr>
                <w:t>2015-1734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金属平衡技术规范 浮选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6"/>
                </w:rPr>
                <w:t>2015-1735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金属平衡技术规范 氯化焙烧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招金矿业股份有限公司、长春黄金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6"/>
                </w:rPr>
                <w:t>2015-1736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金属平衡技术规范 氰化炭浆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6"/>
                </w:rPr>
                <w:t>2015-1737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金属平衡技术规范 氰化—锌粉置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6"/>
                </w:rPr>
                <w:t>2015-1738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金属平衡技术规范 生物氧化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6"/>
                </w:rPr>
                <w:t>2015-1739T-YS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金属平衡技术规范 原矿焙烧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/>
              <w:t>机械行业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机械行业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重点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重点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6"/>
                </w:rPr>
                <w:t>2015-174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铸锻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型高温锻件热态在位尺寸测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大型铸锻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重集团（德阳）重型装备股份有限公司、中国人民解放军信息工程大学、天津大学、中国科学院光电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/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一般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6"/>
                </w:rPr>
                <w:t>2015-1741T-QC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制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乘用车行车制动器性能要求及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C/T 564-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制动分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第一汽车股份有限公司技术中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/>
              <w:t>船舶行业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船舶行业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重点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重点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6"/>
                </w:rPr>
                <w:t>2015-1742T-C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船舶行业企业隐患排查管理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船舶工业综合技术经济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船舶工业综合技术经济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6"/>
                </w:rPr>
                <w:t>2015-1743T-C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船舶行业企业重点站房安全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船舶工业综合技术经济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船舶工业综合技术经济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/>
            </w:pPr>
            <w:r>
              <w:rPr/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重点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重点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6"/>
                </w:rPr>
                <w:t>2015-1744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酵液中衣康酸的测定 高效液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和安徽省食品药品检验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6"/>
                </w:rPr>
                <w:t>2015-1745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中</w:t>
            </w:r>
            <w:r>
              <w:rPr>
                <w:rFonts w:cs="宋体" w:ascii="宋体" w:hAnsi="宋体"/>
                <w:sz w:val="16"/>
              </w:rPr>
              <w:t>L-</w:t>
            </w:r>
            <w:r>
              <w:rPr>
                <w:rFonts w:ascii="宋体" w:hAnsi="宋体" w:cs="宋体"/>
                <w:sz w:val="16"/>
              </w:rPr>
              <w:t>谷氨酸的测定 酶电极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和山东省科学院生物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6"/>
                </w:rPr>
                <w:t>2015-1746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中</w:t>
            </w:r>
            <w:r>
              <w:rPr>
                <w:rFonts w:cs="宋体" w:ascii="宋体" w:hAnsi="宋体"/>
                <w:sz w:val="16"/>
              </w:rPr>
              <w:t>L-</w:t>
            </w:r>
            <w:r>
              <w:rPr>
                <w:rFonts w:ascii="宋体" w:hAnsi="宋体" w:cs="宋体"/>
                <w:sz w:val="16"/>
              </w:rPr>
              <w:t>赖氨酸的测定 酶电极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和山东省科学院生物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6"/>
                </w:rPr>
                <w:t>2015-1747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中</w:t>
            </w:r>
            <w:r>
              <w:rPr>
                <w:rFonts w:cs="宋体" w:ascii="宋体" w:hAnsi="宋体"/>
                <w:sz w:val="16"/>
              </w:rPr>
              <w:t>L-</w:t>
            </w:r>
            <w:r>
              <w:rPr>
                <w:rFonts w:ascii="宋体" w:hAnsi="宋体" w:cs="宋体"/>
                <w:sz w:val="16"/>
              </w:rPr>
              <w:t>乳酸的测定 酶电极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和山东省科学院生物研究所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6"/>
                </w:rPr>
                <w:t>2015-1748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品中低聚木糖的测定 高效液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和安徽省食品药品检验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基础公益类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基础公益类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6"/>
                </w:rPr>
                <w:t>2015-1749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护理用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牙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清洁护理用品 牙膏中甘草酸二钾的测定 高效液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口腔护理用品标准化委员会牙膏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美加净日化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6"/>
                </w:rPr>
                <w:t>2015-1750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护理用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牙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清洁护理用品 牙膏中尿囊素的测定 高效液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口腔护理用品标准化委员会牙膏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美加净日化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6"/>
                </w:rPr>
                <w:t>2015-1751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香料香精化妆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美白化妆品中鞣花酸的测定 高效液相色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香料香精化妆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市质量监督检验技术研究院（国家保洁产品质量监督检验中心）</w:t>
            </w:r>
            <w:r>
              <w:rPr>
                <w:rFonts w:cs="宋体" w:ascii="宋体" w:hAnsi="宋体"/>
                <w:sz w:val="16"/>
              </w:rPr>
              <w:t>\</w:t>
            </w:r>
            <w:r>
              <w:rPr>
                <w:rFonts w:ascii="宋体" w:hAnsi="宋体" w:cs="宋体"/>
                <w:sz w:val="16"/>
              </w:rPr>
              <w:t>上海市日用化学工业研究所（国家香料香精化妆品质量监督检验中心）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一般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6"/>
                </w:rPr>
                <w:t>2015-1752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保健按摩椅能效限定值及能效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厦门蒙发利科技（集团）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6"/>
                </w:rPr>
                <w:t>2015-1753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缝制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服装机械 数控裁剪机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结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缝制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和鹰机电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6"/>
                </w:rPr>
                <w:t>2015-1754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缝制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服装机械 数控裁剪机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接口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缝制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和鹰机电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6"/>
                </w:rPr>
                <w:t>2015-1755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缝制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服装机械 数控裁剪机 第</w:t>
            </w:r>
            <w:r>
              <w:rPr>
                <w:rFonts w:cs="宋体" w:ascii="宋体" w:hAnsi="宋体"/>
                <w:sz w:val="16"/>
              </w:rPr>
              <w:t>5</w:t>
            </w:r>
            <w:r>
              <w:rPr>
                <w:rFonts w:ascii="宋体" w:hAnsi="宋体" w:cs="宋体"/>
                <w:sz w:val="16"/>
              </w:rPr>
              <w:t>部分：选择、安装、验收和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缝制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和鹰机电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6"/>
                </w:rPr>
                <w:t>2015-1756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缝制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缝纫机 计算机控制高速针送料平缝缝纫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缝制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启翔针车（上海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6"/>
                </w:rPr>
                <w:t>2015-1757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缝制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缝纫机 计算机控制筒式综合送料平缝缝纫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缝制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标准海菱缝制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6"/>
                </w:rPr>
                <w:t>2015-1758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缝制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缝纫机 计算机控制综合送料平缝缝纫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缝制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标准缝纫机莞坪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6"/>
                </w:rPr>
                <w:t>2015-1759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空气净化器用静电式除尘过滤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苏州贝昂科技有限公司、远大空品科技有限公司、上海胜洁空气净化设备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6"/>
                </w:rPr>
                <w:t>2015-1760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空气净化器用滤网式集尘过滤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佛山市顺德区阿波罗环保器材有限公司、东莞宇洁新材料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6"/>
                </w:rPr>
                <w:t>2015-1761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卫生杀虫用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热蚊香片用恒温电加热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741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卫生杀虫用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瓯斯达电器实业有限公司、成都彩虹电器（集团）股份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6"/>
                </w:rPr>
                <w:t>2015-1762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卫生杀虫用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燃香产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然植物材料熏香 檀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卫生杀虫用品标准化技术委员会燃香产品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北古城香业集团股份有限公司、福建兴隆香业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6"/>
                </w:rPr>
                <w:t>2015-1763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护理用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牙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清洁护理用品 牙膏用美洲大蠊提取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口腔护理用品标准化委员会牙膏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云南白药集团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6"/>
                </w:rPr>
                <w:t>2015-1764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护理用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牙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清洁护理用品 牙膏用月桂酰肌氨酸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口腔护理用品标准化委员会牙膏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登康口腔护理用品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6"/>
                </w:rPr>
                <w:t>2015-1765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护理用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牙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清洁护理用品 牙膏用植酸钠（肌醇磷酸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口腔护理用品标准化委员会牙膏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省靖江市盛鑫生化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6"/>
                </w:rPr>
                <w:t>2015-1766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乐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编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乐器标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艾立卡电子有限公司、江苏大风乐器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6"/>
                </w:rPr>
                <w:t>2015-1767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皮革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皮革用复合树脂涂饰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皮革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芬尼奇工贸有限公司、温州市芬尼斯皮革化工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6"/>
                </w:rPr>
                <w:t>2015-1768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皮革工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皮革用水性硝化棉光亮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皮革工业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芬尼奇工贸有限公司、温州市芬尼斯皮革化工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6"/>
                </w:rPr>
                <w:t>2015-1769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毛皮机械设备及仪器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523-1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6"/>
                </w:rPr>
                <w:t>2015-1770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革机械产品型号编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524-1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6"/>
                </w:rPr>
                <w:t>2015-1771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打钉装跟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677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隆机器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6"/>
                </w:rPr>
                <w:t>2015-1772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内里修边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南北检测技术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6"/>
                </w:rPr>
                <w:t>2015-1773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皮革冲孔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鞋机商会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6"/>
                </w:rPr>
                <w:t>2015-1774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前、后帮机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065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隆机器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6"/>
                </w:rPr>
                <w:t>2015-1775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湿热定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678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隆机器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6"/>
                </w:rPr>
                <w:t>2015-1776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机械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皮革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真空缩模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南北检测技术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6"/>
                </w:rPr>
                <w:t>2015-1777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五金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铝合金门窗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3890-1999; QB/T 3891-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市质量监督检验技术研究院、广东雅洁五金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6"/>
                </w:rPr>
                <w:t>2015-1778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五金制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室内感应移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市质量监督检验技术研究院、广东顶固集创家居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6"/>
                </w:rPr>
                <w:t>2015-1779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五金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拉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编织拉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拉链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和合拉链限公司、福建浔兴拉链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6"/>
                </w:rPr>
                <w:t>2015-1780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五金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拉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尼龙防水拉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拉链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东龙服饰有限公司、福建浔兴拉链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6"/>
                </w:rPr>
                <w:t>2015-1781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五金制品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拉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隐形拉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拉链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浔兴拉链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6"/>
                </w:rPr>
                <w:t>2015-1782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饮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非浓缩还原（</w:t>
            </w:r>
            <w:r>
              <w:rPr>
                <w:rFonts w:cs="宋体" w:ascii="宋体" w:hAnsi="宋体"/>
                <w:sz w:val="16"/>
              </w:rPr>
              <w:t>NFC</w:t>
            </w:r>
            <w:r>
              <w:rPr>
                <w:rFonts w:ascii="宋体" w:hAnsi="宋体" w:cs="宋体"/>
                <w:sz w:val="16"/>
              </w:rPr>
              <w:t>）橙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饮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饮料工业协会、中国农业科学院柑桔研究所、北京汇源食品饮料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6"/>
                </w:rPr>
                <w:t>2015-1783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饮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植物蛋白饮料 椰子汁及复原椰子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300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饮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饮料工业协会、椰树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6"/>
                </w:rPr>
                <w:t>2015-1784T-Q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饮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植物饮料 格瓦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饮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饮料工业协会、哈尔滨秋林饮料有限责任公司、杭州娃哈哈集团有限公司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包装行业</w:t>
            </w:r>
            <w:r>
              <w:fldChar w:fldCharType="begin"/>
            </w:r>
            <w:r>
              <w:rPr>
                <w:sz w:val="20"/>
                <w:rFonts w:ascii="宋体" w:hAnsi="宋体" w:cs="宋体"/>
              </w:rPr>
              <w:instrText xml:space="preserve"> XE "包装行业" </w:instrText>
            </w:r>
            <w:r>
              <w:rPr>
                <w:sz w:val="20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0"/>
              </w:rPr>
            </w:r>
            <w:r>
              <w:rPr>
                <w:sz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一般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6"/>
                </w:rPr>
                <w:t>2015-1785T-B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气雾剂灌装机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BB 0001-19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扬州美达灌装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>
                <w:sz w:val="20"/>
                <w:rFonts w:ascii="宋体" w:hAnsi="宋体" w:cs="宋体"/>
              </w:rPr>
              <w:instrText xml:space="preserve"> XE "电子行业" </w:instrText>
            </w:r>
            <w:r>
              <w:rPr>
                <w:sz w:val="20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0"/>
              </w:rPr>
            </w:r>
            <w:r>
              <w:rPr>
                <w:sz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重点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重点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6"/>
                </w:rPr>
                <w:t>2015-1786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制造业绿色工厂评价导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、北京</w:t>
            </w:r>
            <w:r>
              <w:rPr>
                <w:rFonts w:ascii="宋体" w:hAnsi="宋体" w:cs="宋体"/>
                <w:sz w:val="16"/>
              </w:rPr>
              <w:t>赛西</w:t>
            </w:r>
            <w:r>
              <w:rPr>
                <w:rFonts w:ascii="宋体" w:hAnsi="宋体" w:cs="宋体"/>
                <w:sz w:val="16"/>
              </w:rPr>
              <w:t>认证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6"/>
                </w:rPr>
                <w:t>2015-1787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元器件安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谐波保护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6"/>
                </w:rPr>
                <w:t>2015-1788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信息技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城轨列车运行状态智能监测系统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信息化和软件服务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全国信息技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北京锦鸿希电信息技术股份有限公司、北方交通大学、北京城建设计研究总院有限责任公司、中铁第一勘察设计院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6"/>
                </w:rPr>
                <w:t>2015-1789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P</w:t>
            </w:r>
            <w:r>
              <w:rPr>
                <w:rFonts w:ascii="宋体" w:hAnsi="宋体" w:cs="宋体"/>
                <w:sz w:val="16"/>
              </w:rPr>
              <w:t>核可测性设计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哈尔滨工业大学、工业和信息化部软件与集成电路促进中心、合肥工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6"/>
                </w:rPr>
                <w:t>2015-1790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P</w:t>
            </w:r>
            <w:r>
              <w:rPr>
                <w:rFonts w:ascii="宋体" w:hAnsi="宋体" w:cs="宋体"/>
                <w:sz w:val="16"/>
              </w:rPr>
              <w:t>核质量信息描述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哈尔滨工业大学、工业和信息化部软件与集成电路促进中心、合肥工业大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6"/>
                </w:rPr>
                <w:t>2015-1791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集成电路 串行外设接口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、深圳国微电子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6"/>
                </w:rPr>
                <w:t>2015-1792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集成电路 电压比较器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J/T 10805-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、中国航天科技集团公司第九研究院第七七一研究所、中国电子科技集团公司第二十四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6"/>
                </w:rPr>
                <w:t>2015-1794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集成电路 现场可编程门阵列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、中国电子科技集团公司第五十八研究所、深圳国微电子股份有限公司、上海复旦微电子有限公司、成都华微电子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6"/>
                </w:rPr>
                <w:t>2015-1797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功率电机驱动器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航天科技集团公司第九研究院第七七一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6"/>
                </w:rPr>
                <w:t>2015-1798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硅通孔几何测量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科技集团公司第五十五研究所、长电科技有限公司、天水华天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6"/>
                </w:rPr>
                <w:t>2015-1803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字微电子封装的串扰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、中国电子科技集团公司第十三研究所、中国电子科技集团公司第五十八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6"/>
                </w:rPr>
                <w:t>2015-1804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用</w:t>
            </w:r>
            <w:r>
              <w:rPr>
                <w:rFonts w:cs="宋体" w:ascii="宋体" w:hAnsi="宋体"/>
                <w:sz w:val="16"/>
              </w:rPr>
              <w:t>NAND</w:t>
            </w:r>
            <w:r>
              <w:rPr>
                <w:rFonts w:ascii="宋体" w:hAnsi="宋体" w:cs="宋体"/>
                <w:sz w:val="16"/>
              </w:rPr>
              <w:t>型快闪存储器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复旦微电子有限公司、北京兆易创新科技股份有限公司、中兴通讯股份有限公司、深圳海思半导体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6"/>
                </w:rPr>
                <w:t>2015-1807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波电路型号命名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J 2406-19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、中国电子科技集团公司第十三研究所、中国电子科技集团公司第五十五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6"/>
                </w:rPr>
                <w:t>2015-1808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电子封装的数字信号传输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</w:t>
            </w:r>
            <w:r>
              <w:rPr>
                <w:rFonts w:ascii="宋体" w:hAnsi="宋体" w:cs="宋体"/>
                <w:sz w:val="16"/>
              </w:rPr>
              <w:t>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、中国电子科技集团公司第十三研究所、中国电子科技集团公司第五十八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6"/>
                </w:rPr>
                <w:t>2015-1809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电子器件封装的地和电源阻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推进司、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、中国电子科技集团公司第十三研究所、中国电子科技集团公司第五十八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一般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6"/>
                </w:rPr>
                <w:t>2015-186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2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社会责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行业社会责任管理体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政策法规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工业标准化技术协会社会责任工作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科技集团公司第三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6"/>
                </w:rPr>
                <w:t>2015-1810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敏感元件及传感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超声波测距传感器总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奥迪威传感科技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6"/>
                </w:rPr>
                <w:t>2015-1811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产业用微特电机及组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电用电子整流无刷直流电动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信息产业用微特电机及组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科技集团公司第二十一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6"/>
                </w:rPr>
                <w:t>2015-1812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产业用微特电机及组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贴片式微型振动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信息产业用微特电机及组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科技集团公司第二十一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6"/>
                </w:rPr>
                <w:t>2015-1813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产业用微特电机及组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型水泵用单相永磁同步电动机通用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信息产业用微特电机及组件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科技集团公司第二十一研究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6"/>
                </w:rPr>
                <w:t>2015-1814T-SJ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技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技术 条码测试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信息技术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新大陆电脑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/>
              <w:t>通信行业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通信行业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重点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重点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6"/>
                </w:rPr>
                <w:t>2015-181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型模块化数据中心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、中国电信集团公司，中国联合网络通信集团有限公司，中国移动通信集团公司，华为技术有限公司，中兴通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6"/>
                </w:rPr>
                <w:t>2015-181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预制模块化数据中心单元总体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、中国电信集团公司，中国联合网络通信集团有限公司，中国移动通信集团公司，华为技术有限公司，中兴通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6"/>
                </w:rPr>
                <w:t>2015-181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整机柜服务器总体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中国电信集团公司、中国信息通信研究院、中国移动通信集团公司，深圳市腾讯计算机系统有限公司、中国联合网络通信集团有限公司、中兴通讯股份有限公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6"/>
                </w:rPr>
                <w:t>2015-181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LTE/CDMA/TD-SCDMA/WCDMA/GSM(GPRS)</w:t>
            </w:r>
            <w:r>
              <w:rPr>
                <w:rFonts w:ascii="宋体" w:hAnsi="宋体" w:cs="宋体"/>
                <w:sz w:val="16"/>
              </w:rPr>
              <w:t>多模双卡多待终端设备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、中国移动通信集团公司、中国联合网络通信集团有限公司、中国信息通信研究院（工业和信息化部电信研究院）、华为技术有限公司、中兴通讯股份有限公司、天津三星通信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6"/>
                </w:rPr>
                <w:t>2015-181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通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LTE/CDMA/TD-SCDMA/WCDMA/GSM(GPRS)</w:t>
            </w:r>
            <w:r>
              <w:rPr>
                <w:rFonts w:ascii="宋体" w:hAnsi="宋体" w:cs="宋体"/>
                <w:sz w:val="16"/>
              </w:rPr>
              <w:t>多模双卡多待终端设备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、中国移动通信集团公司、中国联合网络通信集团有限公司、中国信息通信研究院（工业和信息化部电信研究院）、华为技术有限公司、中兴通讯股份有限公司、天津三星通信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6"/>
                </w:rPr>
                <w:t>2015-182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公用电信网的宽带客户网关虚拟化 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总体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联合网络通信集团有限公司，中国信息通信研究院，中国电信集团公司，中兴通讯股份有限公司，华为技术有限公司，武汉烽火科技集团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6"/>
                </w:rPr>
                <w:t>2015-182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公用电信网的宽带客户网关虚拟化  第</w:t>
            </w:r>
            <w:r>
              <w:rPr>
                <w:rFonts w:cs="宋体" w:ascii="宋体" w:hAnsi="宋体"/>
                <w:sz w:val="16"/>
              </w:rPr>
              <w:t>5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虚拟家庭网关功能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联合网络通信集团有限公司，中兴通讯股份有限公司，中国信息通信研究院，中国移动通信集团公司，中国电信集团公司，武汉烽火科技集团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6"/>
                </w:rPr>
                <w:t>2015-182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公用电信网的宽带客户网关虚拟化  第</w:t>
            </w:r>
            <w:r>
              <w:rPr>
                <w:rFonts w:cs="宋体" w:ascii="宋体" w:hAnsi="宋体"/>
                <w:sz w:val="16"/>
              </w:rPr>
              <w:t>8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接口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联合网络通信集团有限公司，上海贝尔股份有限公司，中兴通讯股份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6"/>
                </w:rPr>
                <w:t>2015-182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公用电信网的宽带客户网关虚拟化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语音虚拟化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中国联合网络通信集团有限公司 武汉烽火科技集团有限公司 中国信息通信研究院 ，上海贝尔股份有限公司 广东南方电信规划咨询设计院有限公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6"/>
                </w:rPr>
                <w:t>2015-182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公用电信网的宽带客户网关虚拟化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实体家庭网关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移动通信集团公司，中国联合网络通信集团有限公司，中国信息通信研究院，中国电信集团公司，武汉烽火科技集团有限公司，中兴通讯股份有限公司，上海贝尔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6"/>
                </w:rPr>
                <w:t>2015-182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公用电信网的宽带客户网关虚拟化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实体企业网关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国联合网络通信集团有限公司，中国移动通信集团公司，中国信息通信研究院，中兴通讯股份有限公司，上海贝尔股份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6"/>
                </w:rPr>
                <w:t>2015-182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公用电信网的宽带客户网关虚拟化 第</w:t>
            </w:r>
            <w:r>
              <w:rPr>
                <w:rFonts w:cs="宋体" w:ascii="宋体" w:hAnsi="宋体"/>
                <w:sz w:val="16"/>
              </w:rPr>
              <w:t>6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虚拟企业网关功能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国联合网络通信集团有限公司，中国移动通信集团公司，中国信息通信研究院，中兴通讯股份有限公司，上海贝尔股份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6"/>
                </w:rPr>
                <w:t>2015-182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入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公用电信网的宽带客户网关虚拟化 第</w:t>
            </w:r>
            <w:r>
              <w:rPr>
                <w:rFonts w:cs="宋体" w:ascii="宋体" w:hAnsi="宋体"/>
                <w:sz w:val="16"/>
              </w:rPr>
              <w:t>7</w:t>
            </w:r>
            <w:r>
              <w:rPr>
                <w:rFonts w:ascii="宋体" w:hAnsi="宋体" w:cs="宋体"/>
                <w:sz w:val="16"/>
              </w:rPr>
              <w:t>部分</w:t>
            </w:r>
            <w:r>
              <w:rPr>
                <w:rFonts w:cs="宋体" w:ascii="宋体" w:hAnsi="宋体"/>
                <w:sz w:val="16"/>
              </w:rPr>
              <w:t>:</w:t>
            </w:r>
            <w:r>
              <w:rPr>
                <w:rFonts w:ascii="宋体" w:hAnsi="宋体" w:cs="宋体"/>
                <w:sz w:val="16"/>
              </w:rPr>
              <w:t>管理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贝尔股份有限公司，中国联合网络通信集团有限公司，中兴通讯股份有限公司，武汉烽火科技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6"/>
                </w:rPr>
                <w:t>2015-182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与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用光纤预制棒技术要求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接入网用弯曲损耗不敏感单模光纤预制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烽火科技集团有限公司，富通集团有限公司，江苏亨通光纤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一般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6"/>
                </w:rPr>
                <w:t>2015-182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手机支付 基于</w:t>
            </w:r>
            <w:r>
              <w:rPr>
                <w:rFonts w:cs="宋体" w:ascii="宋体" w:hAnsi="宋体"/>
                <w:sz w:val="16"/>
              </w:rPr>
              <w:t>13.56MHz</w:t>
            </w:r>
            <w:r>
              <w:rPr>
                <w:rFonts w:ascii="宋体" w:hAnsi="宋体" w:cs="宋体"/>
                <w:sz w:val="16"/>
              </w:rPr>
              <w:t>近场通信技术的非接射频接口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6"/>
                </w:rPr>
                <w:t>2015-183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手机支付 基于</w:t>
            </w:r>
            <w:r>
              <w:rPr>
                <w:rFonts w:cs="宋体" w:ascii="宋体" w:hAnsi="宋体"/>
                <w:sz w:val="16"/>
              </w:rPr>
              <w:t>13.56MHz</w:t>
            </w:r>
            <w:r>
              <w:rPr>
                <w:rFonts w:ascii="宋体" w:hAnsi="宋体" w:cs="宋体"/>
                <w:sz w:val="16"/>
              </w:rPr>
              <w:t>近场通信技术的手机终端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、中国移动通信集团公司、中国电信集团公司、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6"/>
                </w:rPr>
                <w:t>2015-183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手机支付 基于</w:t>
            </w:r>
            <w:r>
              <w:rPr>
                <w:rFonts w:cs="宋体" w:ascii="宋体" w:hAnsi="宋体"/>
                <w:sz w:val="16"/>
              </w:rPr>
              <w:t>13.56MHz</w:t>
            </w:r>
            <w:r>
              <w:rPr>
                <w:rFonts w:ascii="宋体" w:hAnsi="宋体" w:cs="宋体"/>
                <w:sz w:val="16"/>
              </w:rPr>
              <w:t>近场通信技术的智能卡和内置安全模块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、中国移动通信集团公司、中国电信集团公司、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6"/>
                </w:rPr>
                <w:t>2015-1832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手机支付 可信服务管理平台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、中国移动通信集团公司、中国电信集团公司、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6"/>
                </w:rPr>
                <w:t>2015-1833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移动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手机支付 移动终端安全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、中国移动通信集团公司、中国电信集团公司、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6"/>
                </w:rPr>
                <w:t>2015-1834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整机柜服务器技术要求 电源子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国信息通信研究院，中国移动通信集团公司，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16"/>
                </w:rPr>
                <w:t>2015-1835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整机柜服务器技术要求 管理子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国信息通信研究院，中国联合网络通信集团有限公司，中国移动通信集团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16"/>
                </w:rPr>
                <w:t>2015-1836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整机柜服务器技术要求 节点子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国信息通信研究院，中国移动通信集团公司，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16"/>
                </w:rPr>
                <w:t>2015-1837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互联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整机柜服务器技术要求 散热子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发展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国信息通信研究院，中国移动通信集团公司，中国联合网络通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16"/>
                </w:rPr>
                <w:t>2015-1838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线缆与器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缆用非金属加强件 第</w:t>
            </w:r>
            <w:r>
              <w:rPr>
                <w:rFonts w:cs="宋体" w:ascii="宋体" w:hAnsi="宋体"/>
                <w:sz w:val="16"/>
              </w:rPr>
              <w:t>5</w:t>
            </w:r>
            <w:r>
              <w:rPr>
                <w:rFonts w:ascii="宋体" w:hAnsi="宋体" w:cs="宋体"/>
                <w:sz w:val="16"/>
              </w:rPr>
              <w:t>部分：玄武岩纤维增强塑料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亨通光电股份有限公司，武汉烽火科技集团有限公司，成都亨通光通信有限公司，成都泰瑞通信设备检测有限公司，中国信息通信研究院，成都大唐线缆有限公司，吴江市产品质量监督检验所（国家通信光电缆产品质量监督检验中心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16"/>
                </w:rPr>
                <w:t>2015-1839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终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近场通信（</w:t>
            </w:r>
            <w:r>
              <w:rPr>
                <w:rFonts w:cs="宋体" w:ascii="宋体" w:hAnsi="宋体"/>
                <w:sz w:val="16"/>
              </w:rPr>
              <w:t>NFC</w:t>
            </w:r>
            <w:r>
              <w:rPr>
                <w:rFonts w:ascii="宋体" w:hAnsi="宋体" w:cs="宋体"/>
                <w:sz w:val="16"/>
              </w:rPr>
              <w:t>）的移动通信终端和非接触式销售点（</w:t>
            </w:r>
            <w:r>
              <w:rPr>
                <w:rFonts w:cs="宋体" w:ascii="宋体" w:hAnsi="宋体"/>
                <w:sz w:val="16"/>
              </w:rPr>
              <w:t>POS</w:t>
            </w:r>
            <w:r>
              <w:rPr>
                <w:rFonts w:ascii="宋体" w:hAnsi="宋体" w:cs="宋体"/>
                <w:sz w:val="16"/>
              </w:rPr>
              <w:t>）的互操作要求和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信息通信研究院，中国联合网络通信集团有限公司，中国移动通信集团公司，中国电信集团公司，中国联合网络通信集团有限公司，联想移动通信科技有限公司，天津三星通信技术有限公司，华为技术有限公司，北京索爱普天移动通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16"/>
                </w:rPr>
                <w:t>2015-1840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终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于近场通信（</w:t>
            </w:r>
            <w:r>
              <w:rPr>
                <w:rFonts w:cs="宋体" w:ascii="宋体" w:hAnsi="宋体"/>
                <w:sz w:val="16"/>
              </w:rPr>
              <w:t>NFC</w:t>
            </w:r>
            <w:r>
              <w:rPr>
                <w:rFonts w:ascii="宋体" w:hAnsi="宋体" w:cs="宋体"/>
                <w:sz w:val="16"/>
              </w:rPr>
              <w:t>）的智能卡应用开发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信集团公司，中国联合网络通信集团有限公司，中国移动通信集团公司，中国信息通信研究院，中兴通讯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16"/>
                </w:rPr>
                <w:t>2015-1841T-YD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终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智能终端支持个人健康管理的技术要求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智能终端与业务平台之间数据交换协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通信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邮电大学，中国移动通信集团公司，中国信息通信研究院，天津三星通信技术有限公司，中国联合网络通信集团有限公司，中兴通讯股份有限公司，华为技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/>
              <w:t>制药装备行业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制药装备行业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重点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重点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16"/>
                </w:rPr>
                <w:t>2015-1842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物废水灭活处理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药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新华医用环保设备有限公司、山东新华医疗器械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基础公益类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基础公益类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16"/>
                </w:rPr>
                <w:t>2015-1843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机械产品型号编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Y/T 0216-19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药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千山远东制药机械有限公司、常熟市新世纪化工设备有限公司、中国制药装备行业协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一般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16"/>
                </w:rPr>
                <w:t>2015-1844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ZP</w:t>
            </w:r>
            <w:r>
              <w:rPr>
                <w:rFonts w:ascii="宋体" w:hAnsi="宋体" w:cs="宋体"/>
                <w:sz w:val="16"/>
              </w:rPr>
              <w:t>系列压片机药片冲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 20022-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药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天祥健台制药机械有限公司、上海千山远东制药机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16"/>
                </w:rPr>
                <w:t>2015-1845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封式输液袋制袋、灌装、封口一体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药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湖南千山制药机械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16"/>
                </w:rPr>
                <w:t>2015-1846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泵外加热式双效浓缩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20084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药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温兄机械阀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16"/>
                </w:rPr>
                <w:t>2015-1847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小型动态提取浓缩机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B/T 20083-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药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温兄机械阀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16"/>
                </w:rPr>
                <w:t>2015-1848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药用称量配料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药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长峰金鼎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16"/>
                </w:rPr>
                <w:t>2015-1849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药用螺旋输送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药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长峰金鼎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16"/>
                </w:rPr>
                <w:t>2015-1850T-JB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药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药大蜜丸蜡壳印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工业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药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黑龙江迪尔制药机械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1164"/>
        <w:gridCol w:w="1983"/>
        <w:gridCol w:w="567"/>
        <w:gridCol w:w="567"/>
        <w:gridCol w:w="1419"/>
        <w:gridCol w:w="970"/>
        <w:gridCol w:w="567"/>
        <w:gridCol w:w="1243"/>
        <w:gridCol w:w="2165"/>
        <w:gridCol w:w="2029"/>
        <w:gridCol w:w="561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年第四批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/>
              <w:t>安徽经信委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安徽经信委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计划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重点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重点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16"/>
                </w:rPr>
                <w:t>2015-1851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生物质燃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金秸能生物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20"/>
              </w:rPr>
              <w:t>一般</w:t>
            </w:r>
            <w:r>
              <w:rPr>
                <w:rFonts w:ascii="宋体" w:hAnsi="宋体" w:cs="宋体"/>
                <w:sz w:val="20"/>
              </w:rPr>
              <w:t>项目</w:t>
            </w:r>
            <w: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XE "一般项目"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rFonts w:ascii="黑体" w:hAnsi="黑体" w:cs="宋体" w:eastAsia="黑体"/>
                <w:sz w:val="32"/>
              </w:rPr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16"/>
                </w:rPr>
                <w:t>2015-1852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设备与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蚀刻型引线框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半导体设备与材料</w:t>
            </w:r>
            <w:r>
              <w:rPr>
                <w:rFonts w:ascii="宋体" w:hAnsi="宋体" w:cs="宋体"/>
                <w:sz w:val="16"/>
              </w:rPr>
              <w:t>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铜陵丰山三佳微电子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16"/>
                </w:rPr>
                <w:t>2015-1853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装机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种子包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包装机械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省计量科学研究院、安徽正远包装机科技有限公司、安徽迈特瑞杰测控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16"/>
                </w:rPr>
                <w:t>2015-1854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焊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气焊熔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焊接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铜陵新鑫焊材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16"/>
                </w:rPr>
                <w:t>2015-1855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有机化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四氯苯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世华化工有限公司、安徽盛华橡塑有限公司、安徽中兴产品认证有限公司、安徽理工大学、安徽省质量和标准化研究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6"/>
                </w:rPr>
                <w:t>2015-1856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热执行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家用电器产品质量监督检验中心、名盾有限公司、浙江金博流体控制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6"/>
                </w:rPr>
                <w:t>2015-1857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制冷电器用铝质内衬板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长城制冷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6"/>
                </w:rPr>
                <w:t>2015-1858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电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暖通空调温控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家用电器产品质量监督检验中心、浙江金博流体控制有限公司、名盾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6"/>
                </w:rPr>
                <w:t>2015-1859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材装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玻璃切割成套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材装备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蚌埠朝阳玻璃机械有限公司、安徽省质量和标准化研究院、合肥万慧节能环保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6"/>
                </w:rPr>
                <w:t>2015-1860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减速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主减速器总成可压缩弹性隔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备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汽车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美桥汽车传动及底盘系统有限公司、合肥万宏汽车配件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16"/>
                </w:rPr>
                <w:t>2015-1861T-AH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涂料和颜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车桥板簧防腐底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、安徽经信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涂料和颜料标准化技术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菱湖漆股份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HGGCZT21142015" TargetMode="External"/><Relationship Id="rId5" Type="http://schemas.openxmlformats.org/officeDocument/2006/relationships/hyperlink" Target="http://219.239.107.155:8080/TaskBook.aspx?id=HGAQZT20252015" TargetMode="External"/><Relationship Id="rId6" Type="http://schemas.openxmlformats.org/officeDocument/2006/relationships/hyperlink" Target="http://219.239.107.155:8080/TaskBook.aspx?id=HGAQZT20242015" TargetMode="External"/><Relationship Id="rId7" Type="http://schemas.openxmlformats.org/officeDocument/2006/relationships/hyperlink" Target="http://219.239.107.155:8080/TaskBook.aspx?id=HGAQZT20232015" TargetMode="External"/><Relationship Id="rId8" Type="http://schemas.openxmlformats.org/officeDocument/2006/relationships/hyperlink" Target="http://219.239.107.155:8080/TaskBook.aspx?id=HGAQZT20262015" TargetMode="External"/><Relationship Id="rId9" Type="http://schemas.openxmlformats.org/officeDocument/2006/relationships/hyperlink" Target="http://219.239.107.155:8080/TaskBook.aspx?id=HGGCXT21172015" TargetMode="External"/><Relationship Id="rId10" Type="http://schemas.openxmlformats.org/officeDocument/2006/relationships/hyperlink" Target="http://219.239.107.155:8080/TaskBook.aspx?id=HGGCZT21152015" TargetMode="External"/><Relationship Id="rId11" Type="http://schemas.openxmlformats.org/officeDocument/2006/relationships/hyperlink" Target="http://219.239.107.155:8080/TaskBook.aspx?id=HGGCXT21162015" TargetMode="External"/><Relationship Id="rId12" Type="http://schemas.openxmlformats.org/officeDocument/2006/relationships/hyperlink" Target="http://219.239.107.155:8080/TaskBook.aspx?id=YBJNZT21232015" TargetMode="External"/><Relationship Id="rId13" Type="http://schemas.openxmlformats.org/officeDocument/2006/relationships/hyperlink" Target="http://219.239.107.155:8080/TaskBook.aspx?id=YBJNZT21222015" TargetMode="External"/><Relationship Id="rId14" Type="http://schemas.openxmlformats.org/officeDocument/2006/relationships/hyperlink" Target="http://219.239.107.155:8080/TaskBook.aspx?id=YBAQZT20272015" TargetMode="External"/><Relationship Id="rId15" Type="http://schemas.openxmlformats.org/officeDocument/2006/relationships/hyperlink" Target="http://219.239.107.155:8080/TaskBook.aspx?id=YSJNZT21282015" TargetMode="External"/><Relationship Id="rId16" Type="http://schemas.openxmlformats.org/officeDocument/2006/relationships/hyperlink" Target="http://219.239.107.155:8080/TaskBook.aspx?id=YSJNZT21292015" TargetMode="External"/><Relationship Id="rId17" Type="http://schemas.openxmlformats.org/officeDocument/2006/relationships/hyperlink" Target="http://219.239.107.155:8080/TaskBook.aspx?id=YSJNZT21342015" TargetMode="External"/><Relationship Id="rId18" Type="http://schemas.openxmlformats.org/officeDocument/2006/relationships/hyperlink" Target="http://219.239.107.155:8080/TaskBook.aspx?id=YSJNZT21302015" TargetMode="External"/><Relationship Id="rId19" Type="http://schemas.openxmlformats.org/officeDocument/2006/relationships/hyperlink" Target="http://219.239.107.155:8080/TaskBook.aspx?id=YSJNZT21312015" TargetMode="External"/><Relationship Id="rId20" Type="http://schemas.openxmlformats.org/officeDocument/2006/relationships/hyperlink" Target="http://219.239.107.155:8080/TaskBook.aspx?id=YSJNZT21322015" TargetMode="External"/><Relationship Id="rId21" Type="http://schemas.openxmlformats.org/officeDocument/2006/relationships/hyperlink" Target="http://219.239.107.155:8080/TaskBook.aspx?id=YSJNZT21332015" TargetMode="External"/><Relationship Id="rId22" Type="http://schemas.openxmlformats.org/officeDocument/2006/relationships/hyperlink" Target="http://219.239.107.155:8080/TaskBook.aspx?id=JBCPZT20282015" TargetMode="External"/><Relationship Id="rId23" Type="http://schemas.openxmlformats.org/officeDocument/2006/relationships/hyperlink" Target="http://219.239.107.155:8080/TaskBook.aspx?id=QCCPXT16202015" TargetMode="External"/><Relationship Id="rId24" Type="http://schemas.openxmlformats.org/officeDocument/2006/relationships/hyperlink" Target="http://219.239.107.155:8080/TaskBook.aspx?id=CBAQZT20302015" TargetMode="External"/><Relationship Id="rId25" Type="http://schemas.openxmlformats.org/officeDocument/2006/relationships/hyperlink" Target="http://219.239.107.155:8080/TaskBook.aspx?id=CBAQZT20292015" TargetMode="External"/><Relationship Id="rId26" Type="http://schemas.openxmlformats.org/officeDocument/2006/relationships/hyperlink" Target="http://219.239.107.155:8080/TaskBook.aspx?id=QBCPZT20582015" TargetMode="External"/><Relationship Id="rId27" Type="http://schemas.openxmlformats.org/officeDocument/2006/relationships/hyperlink" Target="http://219.239.107.155:8080/TaskBook.aspx?id=QBCPZT20592015" TargetMode="External"/><Relationship Id="rId28" Type="http://schemas.openxmlformats.org/officeDocument/2006/relationships/hyperlink" Target="http://219.239.107.155:8080/TaskBook.aspx?id=QBCPZT20602015" TargetMode="External"/><Relationship Id="rId29" Type="http://schemas.openxmlformats.org/officeDocument/2006/relationships/hyperlink" Target="http://219.239.107.155:8080/TaskBook.aspx?id=QBCPZT20612015" TargetMode="External"/><Relationship Id="rId30" Type="http://schemas.openxmlformats.org/officeDocument/2006/relationships/hyperlink" Target="http://219.239.107.155:8080/TaskBook.aspx?id=QBCPZT20572015" TargetMode="External"/><Relationship Id="rId31" Type="http://schemas.openxmlformats.org/officeDocument/2006/relationships/hyperlink" Target="http://219.239.107.155:8080/TaskBook.aspx?id=QBCPZT20442015" TargetMode="External"/><Relationship Id="rId32" Type="http://schemas.openxmlformats.org/officeDocument/2006/relationships/hyperlink" Target="http://219.239.107.155:8080/TaskBook.aspx?id=QBCPZT20432015" TargetMode="External"/><Relationship Id="rId33" Type="http://schemas.openxmlformats.org/officeDocument/2006/relationships/hyperlink" Target="http://219.239.107.155:8080/TaskBook.aspx?id=QBCPZT20732015" TargetMode="External"/><Relationship Id="rId34" Type="http://schemas.openxmlformats.org/officeDocument/2006/relationships/hyperlink" Target="http://219.239.107.155:8080/TaskBook.aspx?id=QBJNZT21362015" TargetMode="External"/><Relationship Id="rId35" Type="http://schemas.openxmlformats.org/officeDocument/2006/relationships/hyperlink" Target="http://219.239.107.155:8080/TaskBook.aspx?id=QBCPZT20342015" TargetMode="External"/><Relationship Id="rId36" Type="http://schemas.openxmlformats.org/officeDocument/2006/relationships/hyperlink" Target="http://219.239.107.155:8080/TaskBook.aspx?id=QBCPZT20352015" TargetMode="External"/><Relationship Id="rId37" Type="http://schemas.openxmlformats.org/officeDocument/2006/relationships/hyperlink" Target="http://219.239.107.155:8080/TaskBook.aspx?id=QBCPZT20362015" TargetMode="External"/><Relationship Id="rId38" Type="http://schemas.openxmlformats.org/officeDocument/2006/relationships/hyperlink" Target="http://219.239.107.155:8080/TaskBook.aspx?id=QBCPZT20312015" TargetMode="External"/><Relationship Id="rId39" Type="http://schemas.openxmlformats.org/officeDocument/2006/relationships/hyperlink" Target="http://219.239.107.155:8080/TaskBook.aspx?id=QBCPZT20332015" TargetMode="External"/><Relationship Id="rId40" Type="http://schemas.openxmlformats.org/officeDocument/2006/relationships/hyperlink" Target="http://219.239.107.155:8080/TaskBook.aspx?id=QBCPZT20322015" TargetMode="External"/><Relationship Id="rId41" Type="http://schemas.openxmlformats.org/officeDocument/2006/relationships/hyperlink" Target="http://219.239.107.155:8080/TaskBook.aspx?id=QBCPZT16662015" TargetMode="External"/><Relationship Id="rId42" Type="http://schemas.openxmlformats.org/officeDocument/2006/relationships/hyperlink" Target="http://219.239.107.155:8080/TaskBook.aspx?id=QBCPZT16682015" TargetMode="External"/><Relationship Id="rId43" Type="http://schemas.openxmlformats.org/officeDocument/2006/relationships/hyperlink" Target="http://219.239.107.155:8080/TaskBook.aspx?id=QBCPXT20372015" TargetMode="External"/><Relationship Id="rId44" Type="http://schemas.openxmlformats.org/officeDocument/2006/relationships/hyperlink" Target="http://219.239.107.155:8080/TaskBook.aspx?id=QBCPZT20382015" TargetMode="External"/><Relationship Id="rId45" Type="http://schemas.openxmlformats.org/officeDocument/2006/relationships/hyperlink" Target="http://219.239.107.155:8080/TaskBook.aspx?id=QBCPZT20412015" TargetMode="External"/><Relationship Id="rId46" Type="http://schemas.openxmlformats.org/officeDocument/2006/relationships/hyperlink" Target="http://219.239.107.155:8080/TaskBook.aspx?id=QBCPZT20422015" TargetMode="External"/><Relationship Id="rId47" Type="http://schemas.openxmlformats.org/officeDocument/2006/relationships/hyperlink" Target="http://219.239.107.155:8080/TaskBook.aspx?id=QBCPZT20402015" TargetMode="External"/><Relationship Id="rId48" Type="http://schemas.openxmlformats.org/officeDocument/2006/relationships/hyperlink" Target="http://219.239.107.155:8080/TaskBook.aspx?id=QBCPZT20452015" TargetMode="External"/><Relationship Id="rId49" Type="http://schemas.openxmlformats.org/officeDocument/2006/relationships/hyperlink" Target="http://219.239.107.155:8080/TaskBook.aspx?id=QBCPZT20482015" TargetMode="External"/><Relationship Id="rId50" Type="http://schemas.openxmlformats.org/officeDocument/2006/relationships/hyperlink" Target="http://219.239.107.155:8080/TaskBook.aspx?id=QBCPZT20472015" TargetMode="External"/><Relationship Id="rId51" Type="http://schemas.openxmlformats.org/officeDocument/2006/relationships/hyperlink" Target="http://219.239.107.155:8080/TaskBook.aspx?id=QBCPXT20532015" TargetMode="External"/><Relationship Id="rId52" Type="http://schemas.openxmlformats.org/officeDocument/2006/relationships/hyperlink" Target="http://219.239.107.155:8080/TaskBook.aspx?id=QBCPXT20522015" TargetMode="External"/><Relationship Id="rId53" Type="http://schemas.openxmlformats.org/officeDocument/2006/relationships/hyperlink" Target="http://219.239.107.155:8080/TaskBook.aspx?id=QBCPXT20552015" TargetMode="External"/><Relationship Id="rId54" Type="http://schemas.openxmlformats.org/officeDocument/2006/relationships/hyperlink" Target="http://219.239.107.155:8080/TaskBook.aspx?id=QBCPZT20492015" TargetMode="External"/><Relationship Id="rId55" Type="http://schemas.openxmlformats.org/officeDocument/2006/relationships/hyperlink" Target="http://219.239.107.155:8080/TaskBook.aspx?id=QBCPZT20502015" TargetMode="External"/><Relationship Id="rId56" Type="http://schemas.openxmlformats.org/officeDocument/2006/relationships/hyperlink" Target="http://219.239.107.155:8080/TaskBook.aspx?id=QBCPXT20542015" TargetMode="External"/><Relationship Id="rId57" Type="http://schemas.openxmlformats.org/officeDocument/2006/relationships/hyperlink" Target="http://219.239.107.155:8080/TaskBook.aspx?id=QBCPXT20562015" TargetMode="External"/><Relationship Id="rId58" Type="http://schemas.openxmlformats.org/officeDocument/2006/relationships/hyperlink" Target="http://219.239.107.155:8080/TaskBook.aspx?id=QBCPZT20512015" TargetMode="External"/><Relationship Id="rId59" Type="http://schemas.openxmlformats.org/officeDocument/2006/relationships/hyperlink" Target="http://219.239.107.155:8080/TaskBook.aspx?id=QBCPXT20672015" TargetMode="External"/><Relationship Id="rId60" Type="http://schemas.openxmlformats.org/officeDocument/2006/relationships/hyperlink" Target="http://219.239.107.155:8080/TaskBook.aspx?id=QBCPZT20682015" TargetMode="External"/><Relationship Id="rId61" Type="http://schemas.openxmlformats.org/officeDocument/2006/relationships/hyperlink" Target="http://219.239.107.155:8080/TaskBook.aspx?id=QBCPZT20702015" TargetMode="External"/><Relationship Id="rId62" Type="http://schemas.openxmlformats.org/officeDocument/2006/relationships/hyperlink" Target="http://219.239.107.155:8080/TaskBook.aspx?id=QBCPZT20712015" TargetMode="External"/><Relationship Id="rId63" Type="http://schemas.openxmlformats.org/officeDocument/2006/relationships/hyperlink" Target="http://219.239.107.155:8080/TaskBook.aspx?id=QBCPZT20692015" TargetMode="External"/><Relationship Id="rId64" Type="http://schemas.openxmlformats.org/officeDocument/2006/relationships/hyperlink" Target="http://219.239.107.155:8080/TaskBook.aspx?id=QBCPZT20752015" TargetMode="External"/><Relationship Id="rId65" Type="http://schemas.openxmlformats.org/officeDocument/2006/relationships/hyperlink" Target="http://219.239.107.155:8080/TaskBook.aspx?id=QBCPXT20762015" TargetMode="External"/><Relationship Id="rId66" Type="http://schemas.openxmlformats.org/officeDocument/2006/relationships/hyperlink" Target="http://219.239.107.155:8080/TaskBook.aspx?id=QBCPZT20742015" TargetMode="External"/><Relationship Id="rId67" Type="http://schemas.openxmlformats.org/officeDocument/2006/relationships/hyperlink" Target="http://219.239.107.155:8080/TaskBook.aspx?id=BBCPXT17352015" TargetMode="External"/><Relationship Id="rId68" Type="http://schemas.openxmlformats.org/officeDocument/2006/relationships/hyperlink" Target="http://219.239.107.155:8080/TaskBook.aspx?id=SJCPZT17372015" TargetMode="External"/><Relationship Id="rId69" Type="http://schemas.openxmlformats.org/officeDocument/2006/relationships/hyperlink" Target="http://219.239.107.155:8080/TaskBook.aspx?id=SJCPZT20792015" TargetMode="External"/><Relationship Id="rId70" Type="http://schemas.openxmlformats.org/officeDocument/2006/relationships/hyperlink" Target="http://219.239.107.155:8080/TaskBook.aspx?id=SJCPZT20872015" TargetMode="External"/><Relationship Id="rId71" Type="http://schemas.openxmlformats.org/officeDocument/2006/relationships/hyperlink" Target="http://219.239.107.155:8080/TaskBook.aspx?id=SJCPZT21402015" TargetMode="External"/><Relationship Id="rId72" Type="http://schemas.openxmlformats.org/officeDocument/2006/relationships/hyperlink" Target="http://219.239.107.155:8080/TaskBook.aspx?id=SJCPZT21412015" TargetMode="External"/><Relationship Id="rId73" Type="http://schemas.openxmlformats.org/officeDocument/2006/relationships/hyperlink" Target="http://219.239.107.155:8080/TaskBook.aspx?id=SJCPZT21422015" TargetMode="External"/><Relationship Id="rId74" Type="http://schemas.openxmlformats.org/officeDocument/2006/relationships/hyperlink" Target="http://219.239.107.155:8080/TaskBook.aspx?id=SJCPXT21432015" TargetMode="External"/><Relationship Id="rId75" Type="http://schemas.openxmlformats.org/officeDocument/2006/relationships/hyperlink" Target="http://219.239.107.155:8080/TaskBook.aspx?id=SJCPZT21452015" TargetMode="External"/><Relationship Id="rId76" Type="http://schemas.openxmlformats.org/officeDocument/2006/relationships/hyperlink" Target="http://219.239.107.155:8080/TaskBook.aspx?id=SJCPZT21482015" TargetMode="External"/><Relationship Id="rId77" Type="http://schemas.openxmlformats.org/officeDocument/2006/relationships/hyperlink" Target="http://219.239.107.155:8080/TaskBook.aspx?id=SJCPZT21532015" TargetMode="External"/><Relationship Id="rId78" Type="http://schemas.openxmlformats.org/officeDocument/2006/relationships/hyperlink" Target="http://219.239.107.155:8080/TaskBook.aspx?id=SJCPZT21502015" TargetMode="External"/><Relationship Id="rId79" Type="http://schemas.openxmlformats.org/officeDocument/2006/relationships/hyperlink" Target="http://219.239.107.155:8080/TaskBook.aspx?id=SJCPZT21592015" TargetMode="External"/><Relationship Id="rId80" Type="http://schemas.openxmlformats.org/officeDocument/2006/relationships/hyperlink" Target="http://219.239.107.155:8080/TaskBook.aspx?id=SJCPXT21602015" TargetMode="External"/><Relationship Id="rId81" Type="http://schemas.openxmlformats.org/officeDocument/2006/relationships/hyperlink" Target="http://219.239.107.155:8080/TaskBook.aspx?id=SJCPZT21492015" TargetMode="External"/><Relationship Id="rId82" Type="http://schemas.openxmlformats.org/officeDocument/2006/relationships/hyperlink" Target="http://219.239.107.155:8080/TaskBook.aspx?id=SJCPZT21512015" TargetMode="External"/><Relationship Id="rId83" Type="http://schemas.openxmlformats.org/officeDocument/2006/relationships/hyperlink" Target="http://219.239.107.155:8080/TaskBook.aspx?id=SJCPZT21372015" TargetMode="External"/><Relationship Id="rId84" Type="http://schemas.openxmlformats.org/officeDocument/2006/relationships/hyperlink" Target="http://219.239.107.155:8080/TaskBook.aspx?id=SJCPZT20782015" TargetMode="External"/><Relationship Id="rId85" Type="http://schemas.openxmlformats.org/officeDocument/2006/relationships/hyperlink" Target="http://219.239.107.155:8080/TaskBook.aspx?id=SJCPZT20892015" TargetMode="External"/><Relationship Id="rId86" Type="http://schemas.openxmlformats.org/officeDocument/2006/relationships/hyperlink" Target="http://219.239.107.155:8080/TaskBook.aspx?id=SJCPZT20882015" TargetMode="External"/><Relationship Id="rId87" Type="http://schemas.openxmlformats.org/officeDocument/2006/relationships/hyperlink" Target="http://219.239.107.155:8080/TaskBook.aspx?id=SJCPZT20902015" TargetMode="External"/><Relationship Id="rId88" Type="http://schemas.openxmlformats.org/officeDocument/2006/relationships/hyperlink" Target="http://219.239.107.155:8080/TaskBook.aspx?id=SJCPZT20862015" TargetMode="External"/><Relationship Id="rId89" Type="http://schemas.openxmlformats.org/officeDocument/2006/relationships/hyperlink" Target="http://219.239.107.155:8080/TaskBook.aspx?id=YDCPZT08862015" TargetMode="External"/><Relationship Id="rId90" Type="http://schemas.openxmlformats.org/officeDocument/2006/relationships/hyperlink" Target="http://219.239.107.155:8080/TaskBook.aspx?id=YDCPZT08872015" TargetMode="External"/><Relationship Id="rId91" Type="http://schemas.openxmlformats.org/officeDocument/2006/relationships/hyperlink" Target="http://219.239.107.155:8080/TaskBook.aspx?id=YDCPZT08882015" TargetMode="External"/><Relationship Id="rId92" Type="http://schemas.openxmlformats.org/officeDocument/2006/relationships/hyperlink" Target="http://219.239.107.155:8080/TaskBook.aspx?id=YDCPZT21192015" TargetMode="External"/><Relationship Id="rId93" Type="http://schemas.openxmlformats.org/officeDocument/2006/relationships/hyperlink" Target="http://219.239.107.155:8080/TaskBook.aspx?id=YDCPZT21182015" TargetMode="External"/><Relationship Id="rId94" Type="http://schemas.openxmlformats.org/officeDocument/2006/relationships/hyperlink" Target="http://219.239.107.155:8080/TaskBook.aspx?id=YDCPZT19412015" TargetMode="External"/><Relationship Id="rId95" Type="http://schemas.openxmlformats.org/officeDocument/2006/relationships/hyperlink" Target="http://219.239.107.155:8080/TaskBook.aspx?id=YDCPZT19452015" TargetMode="External"/><Relationship Id="rId96" Type="http://schemas.openxmlformats.org/officeDocument/2006/relationships/hyperlink" Target="http://219.239.107.155:8080/TaskBook.aspx?id=YDCPZT19482015" TargetMode="External"/><Relationship Id="rId97" Type="http://schemas.openxmlformats.org/officeDocument/2006/relationships/hyperlink" Target="http://219.239.107.155:8080/TaskBook.aspx?id=YDCPZT19422015" TargetMode="External"/><Relationship Id="rId98" Type="http://schemas.openxmlformats.org/officeDocument/2006/relationships/hyperlink" Target="http://219.239.107.155:8080/TaskBook.aspx?id=YDCPZT19432015" TargetMode="External"/><Relationship Id="rId99" Type="http://schemas.openxmlformats.org/officeDocument/2006/relationships/hyperlink" Target="http://219.239.107.155:8080/TaskBook.aspx?id=YDCPZT19442015" TargetMode="External"/><Relationship Id="rId100" Type="http://schemas.openxmlformats.org/officeDocument/2006/relationships/hyperlink" Target="http://219.239.107.155:8080/TaskBook.aspx?id=YDCPZT19462015" TargetMode="External"/><Relationship Id="rId101" Type="http://schemas.openxmlformats.org/officeDocument/2006/relationships/hyperlink" Target="http://219.239.107.155:8080/TaskBook.aspx?id=YDCPZT19472015" TargetMode="External"/><Relationship Id="rId102" Type="http://schemas.openxmlformats.org/officeDocument/2006/relationships/hyperlink" Target="http://219.239.107.155:8080/TaskBook.aspx?id=YDCPZT19492015" TargetMode="External"/><Relationship Id="rId103" Type="http://schemas.openxmlformats.org/officeDocument/2006/relationships/hyperlink" Target="http://219.239.107.155:8080/TaskBook.aspx?id=YDCPZT19992015" TargetMode="External"/><Relationship Id="rId104" Type="http://schemas.openxmlformats.org/officeDocument/2006/relationships/hyperlink" Target="http://219.239.107.155:8080/TaskBook.aspx?id=YDCPZT19982015" TargetMode="External"/><Relationship Id="rId105" Type="http://schemas.openxmlformats.org/officeDocument/2006/relationships/hyperlink" Target="http://219.239.107.155:8080/TaskBook.aspx?id=YDCPZT20012015" TargetMode="External"/><Relationship Id="rId106" Type="http://schemas.openxmlformats.org/officeDocument/2006/relationships/hyperlink" Target="http://219.239.107.155:8080/TaskBook.aspx?id=YDCPZT19972015" TargetMode="External"/><Relationship Id="rId107" Type="http://schemas.openxmlformats.org/officeDocument/2006/relationships/hyperlink" Target="http://219.239.107.155:8080/TaskBook.aspx?id=YDCPZT19962015" TargetMode="External"/><Relationship Id="rId108" Type="http://schemas.openxmlformats.org/officeDocument/2006/relationships/hyperlink" Target="http://219.239.107.155:8080/TaskBook.aspx?id=YDCPZT08902015" TargetMode="External"/><Relationship Id="rId109" Type="http://schemas.openxmlformats.org/officeDocument/2006/relationships/hyperlink" Target="http://219.239.107.155:8080/TaskBook.aspx?id=YDCPZT08892015" TargetMode="External"/><Relationship Id="rId110" Type="http://schemas.openxmlformats.org/officeDocument/2006/relationships/hyperlink" Target="http://219.239.107.155:8080/TaskBook.aspx?id=YDCPZT08922015" TargetMode="External"/><Relationship Id="rId111" Type="http://schemas.openxmlformats.org/officeDocument/2006/relationships/hyperlink" Target="http://219.239.107.155:8080/TaskBook.aspx?id=YDCPZT08912015" TargetMode="External"/><Relationship Id="rId112" Type="http://schemas.openxmlformats.org/officeDocument/2006/relationships/hyperlink" Target="http://219.239.107.155:8080/TaskBook.aspx?id=YDCPZT19522015" TargetMode="External"/><Relationship Id="rId113" Type="http://schemas.openxmlformats.org/officeDocument/2006/relationships/hyperlink" Target="http://219.239.107.155:8080/TaskBook.aspx?id=YDCPZT19852015" TargetMode="External"/><Relationship Id="rId114" Type="http://schemas.openxmlformats.org/officeDocument/2006/relationships/hyperlink" Target="http://219.239.107.155:8080/TaskBook.aspx?id=YDCPZT19842015" TargetMode="External"/><Relationship Id="rId115" Type="http://schemas.openxmlformats.org/officeDocument/2006/relationships/hyperlink" Target="http://219.239.107.155:8080/TaskBook.aspx?id=YDCPZT19792015" TargetMode="External"/><Relationship Id="rId116" Type="http://schemas.openxmlformats.org/officeDocument/2006/relationships/hyperlink" Target="http://219.239.107.155:8080/TaskBook.aspx?id=JBCPZT20912015" TargetMode="External"/><Relationship Id="rId117" Type="http://schemas.openxmlformats.org/officeDocument/2006/relationships/hyperlink" Target="http://219.239.107.155:8080/TaskBook.aspx?id=JBCPXT20922015" TargetMode="External"/><Relationship Id="rId118" Type="http://schemas.openxmlformats.org/officeDocument/2006/relationships/hyperlink" Target="http://219.239.107.155:8080/TaskBook.aspx?id=JBCPXT20942015" TargetMode="External"/><Relationship Id="rId119" Type="http://schemas.openxmlformats.org/officeDocument/2006/relationships/hyperlink" Target="http://219.239.107.155:8080/TaskBook.aspx?id=JBCPZT20932015" TargetMode="External"/><Relationship Id="rId120" Type="http://schemas.openxmlformats.org/officeDocument/2006/relationships/hyperlink" Target="http://219.239.107.155:8080/TaskBook.aspx?id=JBCPXT20962015" TargetMode="External"/><Relationship Id="rId121" Type="http://schemas.openxmlformats.org/officeDocument/2006/relationships/hyperlink" Target="http://219.239.107.155:8080/TaskBook.aspx?id=JBCPXT20982015" TargetMode="External"/><Relationship Id="rId122" Type="http://schemas.openxmlformats.org/officeDocument/2006/relationships/hyperlink" Target="http://219.239.107.155:8080/TaskBook.aspx?id=JBCPZT20972015" TargetMode="External"/><Relationship Id="rId123" Type="http://schemas.openxmlformats.org/officeDocument/2006/relationships/hyperlink" Target="http://219.239.107.155:8080/TaskBook.aspx?id=JBCPZT20992015" TargetMode="External"/><Relationship Id="rId124" Type="http://schemas.openxmlformats.org/officeDocument/2006/relationships/hyperlink" Target="http://219.239.107.155:8080/TaskBook.aspx?id=JBCPZT20952015" TargetMode="External"/><Relationship Id="rId125" Type="http://schemas.openxmlformats.org/officeDocument/2006/relationships/hyperlink" Target="http://219.239.107.155:8080/TaskBook.aspx?id=AHCPZT21092015" TargetMode="External"/><Relationship Id="rId126" Type="http://schemas.openxmlformats.org/officeDocument/2006/relationships/hyperlink" Target="http://219.239.107.155:8080/TaskBook.aspx?id=AHCPZT21122015" TargetMode="External"/><Relationship Id="rId127" Type="http://schemas.openxmlformats.org/officeDocument/2006/relationships/hyperlink" Target="http://219.239.107.155:8080/TaskBook.aspx?id=AHCPZT21062015" TargetMode="External"/><Relationship Id="rId128" Type="http://schemas.openxmlformats.org/officeDocument/2006/relationships/hyperlink" Target="http://219.239.107.155:8080/TaskBook.aspx?id=AHCPZT21022015" TargetMode="External"/><Relationship Id="rId129" Type="http://schemas.openxmlformats.org/officeDocument/2006/relationships/hyperlink" Target="http://219.239.107.155:8080/TaskBook.aspx?id=AHCPZT21002015" TargetMode="External"/><Relationship Id="rId130" Type="http://schemas.openxmlformats.org/officeDocument/2006/relationships/hyperlink" Target="http://219.239.107.155:8080/TaskBook.aspx?id=AHCPZT21052015" TargetMode="External"/><Relationship Id="rId131" Type="http://schemas.openxmlformats.org/officeDocument/2006/relationships/hyperlink" Target="http://219.239.107.155:8080/TaskBook.aspx?id=AHCPZT21032015" TargetMode="External"/><Relationship Id="rId132" Type="http://schemas.openxmlformats.org/officeDocument/2006/relationships/hyperlink" Target="http://219.239.107.155:8080/TaskBook.aspx?id=AHCPZT21042015" TargetMode="External"/><Relationship Id="rId133" Type="http://schemas.openxmlformats.org/officeDocument/2006/relationships/hyperlink" Target="http://219.239.107.155:8080/TaskBook.aspx?id=AHCPZT21112015" TargetMode="External"/><Relationship Id="rId134" Type="http://schemas.openxmlformats.org/officeDocument/2006/relationships/hyperlink" Target="http://219.239.107.155:8080/TaskBook.aspx?id=AHCPZT21012015" TargetMode="External"/><Relationship Id="rId135" Type="http://schemas.openxmlformats.org/officeDocument/2006/relationships/hyperlink" Target="http://219.239.107.155:8080/TaskBook.aspx?id=AHCPZT21082015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8:00Z</dcterms:created>
  <dc:creator>User</dc:creator>
  <dc:description/>
  <dc:language>en-US</dc:language>
  <cp:lastModifiedBy>Administrator</cp:lastModifiedBy>
  <dcterms:modified xsi:type="dcterms:W3CDTF">2015-12-22T02:11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